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NT WAS BEEN CONVERTED FROM MAC TO PC FORMAT -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IN THE ORIGINAL MA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LORVAD�  (formerly Printers Devil)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ross is a text body font with a moderately short x-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int size is a bit small (i.e. 14 point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st people would consider 12 point). 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many special characters.  Sharewa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as is a display font patterned on Adobe wood type Ironwo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caps, numbers, and a few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look best at 16 points or larger. 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pace  It is shareware-$10 (or thirty silver doll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s to feel gui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VAD fonts include: Bodidly Bold, Oswald Black, Oswald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orest, InkaBod, CartWright, Judas, Albatross, and Ded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NOT demos.  They contain all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. Most contain an assortmen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Fonts contain �hinting�; usually over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pairs are defined. AFM files are included.  Bodidly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 Black, Blackforest, Inkabod, CartWright, Judas, Albat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dalus are type 1 PostScript fonts and may als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on non-PostScript printers. Oswald Grey , a type 3 font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on PostScript printers.  It has an 80% grey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order.  Bodidly Bold and Oswald Black look grea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 sizes.  I�d recommend using Oswald Grey at 24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orest and Inkabod are designed without any curves. 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exceptions all angles are multiples of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orest has an old world German feel.  It seems to loo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4 points.  InkaBod is based on the bitmapped font Nor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erWriter it looks great at 14 points and abov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Writer, try it at 18 points an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 is inspired by the Adobe wood type Ponderosa fo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basic 90+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screenfonts are just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